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 БАШКОРТОСТАНУ ХОЧЕТ ОСТАВИТЬ ЕЛКИ И «САДОВОЕ КОЛЬЦО» В УФЕ И УБРАТЬ «КРАСНОГОРСКУЮ» КОНЦЕССИЮ ИЗ СТЕРЛИТАМА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1    0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