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эрия Уфы пересмотрит итоги торгов по ремонту дорог за 23,5    млн по предписанию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1    0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