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 мэрии Уфы требуют пересмотреть итоги торгов на ремонт городских у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