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ЧОП передумало оказывать услуги Администрации Уф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2-04    04:2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