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укционах на закупку томографов в Башкирии нашли нару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5    04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