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ю вынуждают сменить маршру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4    0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