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вокатская палата Башкирии обратилась в Антимонопольную службу из-за юристов,    выдающих себя за адвок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6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