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утат Курултая Башкирии потребовал у Федеральной      антимонопольной службы разъяснить слова главы республики о “промышленном патриотизме”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