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родской больнице Кумертау выдано предпис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7    1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