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 подмостил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1-27    16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