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свернула строительство жилого комплекса компании «Садовое кольцо»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6    1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