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Если есть вопросы по объекту – надо ехать и смотреть»:    УФАС Башкирии требует вернуть участок,    на котором строят жилой комплекс,    в связи с сомнениями в компетенции застрой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6    1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