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КУРАТУРА И ФАС ПРИЗНАЛИ НИЧТОЖНЫМ СОГЛАШЕНИЕ ХАБИРОВА С «САДОВЫМ КОЛЬЦО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1-25    08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