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о Башкирии встала на сторону поставщика сыра с «неправильными» дырк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24    05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