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Башкирии встала на сторону «неправильных» дыр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24    05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