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Башкирии ФАС защитила поставщика сыра с «неправильными дырками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25    0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