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Башкирии выявила нарушения при закупке протезов на 100    млн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1-24    09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