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ило заявление о даче согласия на предоставление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11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