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оштрафовала крупный банк за звонок жителю Башкир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1-16    12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