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Уфе не допущенная к торгам из-за дырок в сыре фирма пожаловалась в ФАС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09    06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