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не допущенная к торгам из-за дырок в сыре фирма пожаловалась в ФАС          l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9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