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инздрав Башкирии выбрал поставщиков компьютеров на полмиллиарда рубл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12    06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