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Башкирии получила жалобу на сорванную сделку на 34    млн рублей из-за дырок в сыре не той форм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1-09    06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