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годний распил миллионов:    Теперь и во время чу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3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