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фе фирму не допустили к торгам из-за «неправильных» дырок в сыре.    А она пожаловалась в 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10    06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