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есто для маневра:    почему платные парковки в Башкирии заработают еще не скор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12    0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