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отменила аукционы на аренду дорожных камер за один миллиард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3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