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Башкирии ФАС заблокировала торги из-за требований к товарному знаку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3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