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Башкирии вновь отменили аукционы на аренду дорожных каме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05    06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