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здрав Башкирии вновь объявил торги на покупку техники на 569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30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