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ФИН И ФАС ИСКАЛИ НАРУШЕНИЯ В БАШКИРСКОМ МИНЗДРАВЕ И ДОБИЛИСЬ ОТМЕНЫ ЗАКУПОК НА 569    МЛ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6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