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Круглый стол «За текстом рекламы:    как предотвратить рис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ссоциация антимонопольных экспертов совместно с Высшей школой экономики проводят круглый стол «За текстом рекламы:    как предотвратить риски». На мероприятии предлагается обсудить проблемные аспекты рекламной деятельности исполнителей коммунальных услуг и услуг связи,    в том числе рекламы на платежных документах. </w:t>
        <w:br/>
        <w:t>Круглый стол состоится в online    формате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октября в 17:00    /    ZOOM</w:t>
        <w:br/>
        <w:t>Участие бесплатное.    По результатам мероприятия предполагается подготовка сборника статей участников (как докладчиков,    так и слушателей)    круглого стола.</w:t>
        <w:br/>
        <w:t> </w:t>
        <w:br/>
        <w:t>Модераторы:</w:t>
        <w:br/>
        <w:t>Ирина Акимова,    партнёр,    руководитель антимонопольной практики BGP    Litigation,    доцент Базовой кафедры ФАС Финансового университета при Правительстве РФ;</w:t>
        <w:br/>
        <w:t>Тамара Меребашвили,    заместитель Генерального директора,    Корпоративный секретарь ПАО «Интер РАО».</w:t>
        <w:br/>
        <w:t>Соорганизатор от НИУ ВШЭ:</w:t>
        <w:br/>
        <w:t>Олег Москвитин,    заместитель директора Института конкурентной политики и регулирования рынков,    партнер КА «Муранов,    Черняков и партнеры».</w:t>
        <w:br/>
        <w:t>Приглашенные лица:</w:t>
        <w:br/>
        <w:t>ФАС России,    территориальные управления ФАС России,    Минэнерго,    Институт русского языка им.    В.В.    Виноградова,    юридические компании,    сбытовые,    теплоснабжающие и телекоммуникационные компании,    а также ассоциации:    НП ГП и ЭСК,    ЕИРЦ,    СРО «Рекламный совет».</w:t>
        <w:br/>
        <w:t>Бонус для участников:</w:t>
        <w:br/>
        <w:t>В финальной сессии в формате «Q&amp;A» состоится конкурс.    Авторы лучших вопросов экспертам круглого стола получат книги Ассоциации антимонопольных экспертов и Института конкурентной политики и регулирования рынков.</w:t>
        <w:br/>
        <w:t> </w:t>
        <w:br/>
        <w:t>Зарегистрироваться на мероприятие можно по ссылке:    http://competitionsupport.com/events/za-tekstom-reklamy/</w:t>
        <w:br/>
        <w:t> </w:t>
        <w:br/>
        <w:t>Подготовка сборника статейОбращаем Ваше внимание,    что по результатам мероприятия предполагается подготовка сборника статей участников (как докладчиков,    так и слушателей)    Круглого стола.Статьи,    оформленные в соответствии с требованиями,    необходимо направить в организационный комитет не позднее 16    ноября 2020    г.    сразу по двум адресам:    icpmr@hse.ru,    competitionsupport@competitionsupport.com.Тематика статей – актуальные проблемы правового регулирования и практики применения законодательства о рекламе (в том числе темы и вопросы,    не относящиеся к основной повестке Круглого стола).Требования к статьям:1.    Объём от 3    до 10    страниц (от 9    до 30    тысяч знаков с пробелами),    шрифт Times    New    Roman,    14    пт,    интервал между строк — 1.5;    абзацный отступ — 1.25    см.2.    Структура статьи:    индекс УДК,    заголовок,    фамилия и инициалы автора (авторов — через запятую,    в скобках – представляемая организация,    населенный пункт и страна проживания),    аннотация,    ключевые слова,    текст статьи,    источники.3.    На английском языке предоставляются:    сведения об авторе (фамилия и имя — в транслитерации),    название статьи,    аннотация,    ключевые слова.4.    Ссылки на источники указываются подстрочно сплошной нумерацией.5.    Сведения об авторе (авторах):    фамилия,    имя,    отчество,    место работы (полное и сокращенное наименование),    подразделение,    должность,    ученое звание,    степень (при наличии),    контактные телефоны,    электронный адрес,    почтовый адрес (в сборнике не указывается).6.    Фотография (-ии)    автора (авторов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6    09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