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глашаем на семинар-совещание по вопросам развития биржевой торгов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Указом Президента Российской Федерации от 21.12.2017    № 618    «Об основных направлениях государственной политики по развитию конкуренции»,    развитие организованной (биржевой)    торговли в Российской Федерации определено в качестве основополагающего принципа государственной политики по развитию конкуренции.</w:t>
        <w:br/>
        <w:t>22.10.2020    в рамках адвокатирования инструментов биржевой торговли ФАС России с участием представителей бирж:    АО «СПбМТСБ» и ПАО «Московская биржа»,    будет проводиться семинар-совещание в формате видеоконференц-связи.</w:t>
        <w:br/>
        <w:t>В качестве основных направлений выделены два направления:    биржевая торговля минеральными удобрениями,    биржевая торговля лесом и лесоматериалами.</w:t>
        <w:br/>
        <w:t>По вопросам участия в мероприятии необходимо обращаться по телефону:    (347)    246-14-37    (контактное лицо Фахрисламова Д.Р.,    Абдурахманов А.Ф.    (499)    755-23-23    (002-114),    +79991344959.</w:t>
        <w:br/>
        <w:t>Материалы,    связанные с биржевой торговлей минеральными удобрениями и лесом,    лесоматериалами,    размещены на сайтах ФАС России (https://fas.gov.ru/exchange_committees/12,https://fas.gov.ru/exchange_committees/11)    и АО «СПбМТСБ» (http://spimex.com/markets/agro/docs/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16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