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онный суд поставил точку в деле об отчуждении госимущ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8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