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арушения в аукционе на поставку техники для нужд сельского поселе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Башкортостанского УФАС России поступила жалоба ООО «Гидромакс Гидравлик» на действия заказчика при осуществлении закупки на поставку трактора МТЗ-82    или эквивалент по техническим характеристикам для нужд сельского поселения Мелеузовского района РБ.</w:t>
        <w:br/>
        <w:t>По мнению ООО «Гидромакс Гидравлик»,    заказчик в лице Администрации Нугушевского сельсовета и МКУ Централизованная бухгалтерия Мелеузовского района РБ,    нарушил требования закона о контрактной системе при составлении документации.</w:t>
        <w:br/>
        <w:t>Комиссия Башкортостанского УФАС,    изучив представленные материалы дела и проведя внеплановую проверку,    установила,    что в требованиях ко вторым частям заявки в аукционной документации не указаны документы,    которые необходимо представить в соответствии с приказом Минфина РФ н и постановлением Правительства РФ № 616.</w:t>
        <w:br/>
        <w:t>Заказчику выдано предписание об устранении допущенных нарушений,    путем внесения изменений в аукционную документацию.</w:t>
        <w:br/>
        <w:t>Также,    выявленные нарушения содержат признаки административного правонарушения,    ответственность за которое предусмотрена ч.4.2    ст.7.30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8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