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Алга» или деньги.    Куда катится общественный транспорт в Башкирии?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0-07    14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