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ЕРКЦ протрубил сбор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0-07    11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