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е не будет ранее заявленного сокращения 49    автобусных маршру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6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