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конкурс на строительство развязки к мосту-вставке в Уфе назначен на конец ок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