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на строительство трех улиц в микрорайоне Дема направят больше миллиарда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