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е на строительство трех улиц в микрорайоне Дема направят больше миллиарда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8    0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