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снова отменила конкурс на строительство развязки на въезде в Уф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9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