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Башкирии выявил сговор между УКС и предприятием ФСИН в заключении госконтра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9    0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