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остановило конкурс на реконструкцию развязки на южном выезде из Уф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28    10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