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ашкирии определился подрядчик на реконструкцию развязки в Уфе за 900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4    04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