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аннулировали закупку на обустройство трассы Уфа – Оренбур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1    0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