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Уфе все же определили подрядчика на строительство поликлиники за 1    млр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2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