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цессию дернули за пров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3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