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ортостанском УФАС России состоялось награждение представителей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7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