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Топ-100    элит Башкирии:    «свои люди» Хабирова,    фактор Куштау и укрепившиеся siloviki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9-15    06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